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520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2249-0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9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Николаенковой Елены Викторовны, * года рождения, уроженки * проживающей по адресу: *,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колаенкова Е.В., являясь генеральным директором ООО «Планета Счатья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30.01.2025 года представила в территориальный отдел Фонда социального страхования расчет по форме ЕФС-1 за 3 квартал 2024 года, срок предоставления которого в форме электронного документа не позднее 25.10.2025 года, на бумажном носителе не позднее 20.10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Николаенкова Е.В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Николаенкову Елену Викто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10425006293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